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1365"/>
        <w:gridCol w:w="1080"/>
        <w:gridCol w:w="1080"/>
        <w:gridCol w:w="205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院（部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选计划名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兴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元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巧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2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建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拔尖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闵泽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妍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瑜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亚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天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虎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君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管理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空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耿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空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国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空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航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昕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文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要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玉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守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建筑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娟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建筑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海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建筑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雯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建筑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法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文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怀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津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3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支持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49:16Z</dcterms:created>
  <dc:creator>JP</dc:creator>
  <dc:description/>
  <dc:language>en-US</dc:language>
  <cp:lastModifiedBy>JP</cp:lastModifiedBy>
  <dcterms:modified xsi:type="dcterms:W3CDTF">2021-11-12T0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34E294F348E8948C0139469FFC55</vt:lpwstr>
  </property>
  <property fmtid="{D5CDD505-2E9C-101B-9397-08002B2CF9AE}" pid="3" name="KSOProductBuildVer">
    <vt:lpwstr>2052-11.1.0.10524</vt:lpwstr>
  </property>
</Properties>
</file>