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81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有些特别优秀的核心期刊并未注明“核心”字样，但在北大《中文核心期刊要目总览》中能查到，应由科研处出具此证明，方能在简表中注明为核心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核心期刊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发表的论文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刊登于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期上，学校论文登记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该刊收录于北大《中文核心期刊要目总览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版）》中（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页），属核心期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时间关系，无法获得论文检索页的，由科研处出具此证明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论文检索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发表的论文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已刊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期上，学校论文登记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现因时间关系，无法获得论文检索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6:00Z</dcterms:created>
  <dc:creator>mhy</dc:creator>
  <dc:description/>
  <dc:language>en-US</dc:language>
  <cp:lastModifiedBy>岳婧雅(002895)</cp:lastModifiedBy>
  <cp:lastPrinted>2011-09-09T10:54:00Z</cp:lastPrinted>
  <dcterms:modified xsi:type="dcterms:W3CDTF">2017-11-15T05:36:00Z</dcterms:modified>
  <cp:revision>2</cp:revision>
  <dc:subject/>
  <dc:title>证  明</dc:title>
</cp:coreProperties>
</file>