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省教师资格考试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笔试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/>
        <w:t>报名考区咨询电话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371"/>
        <w:gridCol w:w="1876"/>
      </w:tblGrid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区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地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咨询电话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中原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郑州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788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1-67882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</w:t>
            </w:r>
            <w:r>
              <w:rPr>
                <w:rFonts w:ascii="仿宋" w:hAnsi="仿宋" w:cs="仿宋" w:eastAsia="仿宋"/>
                <w:sz w:val="24"/>
                <w:szCs w:val="24"/>
              </w:rPr>
              <w:t>黄河大街北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开封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23886505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  <w:r>
              <w:rPr>
                <w:rFonts w:ascii="仿宋" w:hAnsi="仿宋" w:cs="仿宋" w:eastAsia="仿宋"/>
                <w:sz w:val="24"/>
                <w:szCs w:val="24"/>
              </w:rPr>
              <w:t>西工区凯旋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洛阳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6325237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63937379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光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2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平顶山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5-4973009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开发区创新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新乡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3-3519083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作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作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丰收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3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焦作市教育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焦作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1-2780816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朝霞路北段安阳市教育局院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安阳市招生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官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jyj.anyang.gov.cn/a/jiaoyuzhichuang/kaoshifuwu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2-2205708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振兴路南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濮阳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8991785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黄河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濮阳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华龙区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4495510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濮阳县工业路昌盛路交叉口东南角教育局办公楼一楼  </w:t>
            </w:r>
            <w:r>
              <w:rPr>
                <w:rFonts w:ascii="仿宋" w:hAnsi="仿宋" w:cs="仿宋" w:eastAsia="仿宋"/>
                <w:sz w:val="24"/>
                <w:szCs w:val="24"/>
              </w:rPr>
              <w:t>濮阳县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3221031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清丰县政通大道中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清丰县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7260611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南乐县仓颉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南乐县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6229551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范县新区杏坛路北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县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5268601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台前县纬六路中断路北县财政局综合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前县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2233929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五一路中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濮阳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油田招生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4824935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淇滨区黄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鹤壁</w:t>
            </w:r>
            <w:r>
              <w:rPr>
                <w:rFonts w:ascii="仿宋" w:hAnsi="仿宋" w:cs="仿宋" w:eastAsia="仿宋"/>
                <w:sz w:val="24"/>
                <w:szCs w:val="24"/>
              </w:rPr>
              <w:t>市教育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2-33728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2-3372814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大岭路与河堤路交叉口北堤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166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16605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黄河路中段前进街道办事处院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湖滨区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22692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陕州区高阳路中段陕州区教育体育局  陕县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0398-3834135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宝市新华路教育体育局 灵宝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8654982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氏县青少年活动中心一楼招生服务大厅 卢氏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7878474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渑池县双拥路南段 渑池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4880515</w:t>
            </w:r>
          </w:p>
        </w:tc>
      </w:tr>
      <w:tr>
        <w:trPr>
          <w:trHeight w:val="737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马市教体局  义马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</w:t>
            </w:r>
            <w:r>
              <w:rPr>
                <w:rFonts w:eastAsia="仿宋" w:cs="仿宋" w:ascii="仿宋" w:hAnsi="仿宋"/>
                <w:sz w:val="24"/>
                <w:szCs w:val="24"/>
              </w:rPr>
              <w:t>2786238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莲城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2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许昌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4-298180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4-2981869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沙北支四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漯河市招</w:t>
            </w:r>
            <w:r>
              <w:rPr>
                <w:rFonts w:ascii="仿宋" w:hAnsi="仿宋" w:cs="仿宋" w:eastAsia="仿宋"/>
                <w:sz w:val="24"/>
                <w:szCs w:val="24"/>
              </w:rPr>
              <w:t>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38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1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3988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39881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睢阳区华夏路旧货市场附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商丘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0-3235</w:t>
            </w:r>
            <w:r>
              <w:rPr>
                <w:rFonts w:eastAsia="仿宋" w:cs="仿宋" w:ascii="仿宋" w:hAnsi="仿宋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0-3235252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体育中心院内原体育局三楼  周口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4-8319117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马店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马店市驿城区正乐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驻马店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6-2625010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浉河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信阳市招生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官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xyszsb.com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6-62</w:t>
            </w:r>
            <w:r>
              <w:rPr>
                <w:rFonts w:eastAsia="仿宋" w:cs="仿宋" w:ascii="仿宋" w:hAnsi="仿宋"/>
                <w:sz w:val="24"/>
                <w:szCs w:val="24"/>
              </w:rPr>
              <w:t>07787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七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南阳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7-63180756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</w:t>
            </w:r>
            <w:r>
              <w:rPr>
                <w:rFonts w:ascii="仿宋" w:hAnsi="仿宋" w:cs="仿宋" w:eastAsia="仿宋"/>
                <w:sz w:val="24"/>
                <w:szCs w:val="24"/>
              </w:rPr>
              <w:t>黄河大道东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济源市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1-6614806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招办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郑东新区熊儿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  河南省招生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810158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810158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9:00Z</dcterms:created>
  <dc:creator>admin</dc:creator>
  <dc:description/>
  <dc:language>en-US</dc:language>
  <cp:lastModifiedBy>002895岳婧雅</cp:lastModifiedBy>
  <cp:lastPrinted>2019-08-22T16:45:00Z</cp:lastPrinted>
  <dcterms:modified xsi:type="dcterms:W3CDTF">2020-01-02T03:29:00Z</dcterms:modified>
  <cp:revision>2</cp:revision>
  <dc:subject/>
  <dc:title/>
</cp:coreProperties>
</file>